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исх. № ______       “___ ” ___________ 200  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иректору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йствий при случаях неисправности доступа в Интернет</w:t>
      </w:r>
    </w:p>
    <w:p>
      <w:pPr>
        <w:pStyle w:val="Normal"/>
        <w:rPr/>
      </w:pPr>
      <w:r>
        <w:rPr/>
        <w:t>В случае</w:t>
      </w:r>
    </w:p>
    <w:p>
      <w:pPr>
        <w:pStyle w:val="Normal"/>
        <w:numPr>
          <w:ilvl w:val="0"/>
          <w:numId w:val="3"/>
        </w:numPr>
        <w:rPr/>
      </w:pPr>
      <w:r>
        <w:rPr/>
        <w:t>Утраты, повреждения или неисправности телекоммуникационного оборудования (модема, спутниковой антенны, кабельной линии от антенны до модема);</w:t>
      </w:r>
    </w:p>
    <w:p>
      <w:pPr>
        <w:pStyle w:val="Normal"/>
        <w:numPr>
          <w:ilvl w:val="0"/>
          <w:numId w:val="3"/>
        </w:numPr>
        <w:rPr/>
      </w:pPr>
      <w:r>
        <w:rPr/>
        <w:t>Низкой скорости доступа Интернет (методика измерения см. в приложении «Памятка ОУ»);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я подключения к Интернет</w:t>
      </w:r>
    </w:p>
    <w:p>
      <w:pPr>
        <w:pStyle w:val="Normal"/>
        <w:rPr/>
      </w:pPr>
      <w:r>
        <w:rPr/>
        <w:t>НЕОБХОДИМО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Школам, подписавшим новые договора (по истечении срока федерального финансирования согласно графику) действовать согласно договора, т.е. обратиться в круглосуточную техническую поддержку по тел. 8-800-333-02-50 (звонок бесплатный) и по электронной почте </w:t>
      </w:r>
      <w:hyperlink r:id="rId2"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tcom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е (см. приложение 1 к письму МО РС(Я). Подробнее см. п.12. «Техническая поддержка» приложения №2 «Положения об оказании услуги выделенного доступа к сети Интернет для образовательных учреждений» договора об оказании услуг связи. При этом </w:t>
      </w:r>
      <w:r>
        <w:rPr>
          <w:u w:val="single"/>
        </w:rPr>
        <w:t>необходимо указать код школы по федеральному перечню (см. приложение), почтовый индекс, адрес, контактные телефоны, ФИО контактного лица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Подать письменную заявку от имени администрации школы с подписью директора и печатью школы на устранение неисправности подключения к Интернет в Борогонский филиалл ОАО «Сахателеком» на имя начальника Платонова Василия Николаевича с указанием даты и длительности отсутствия подключения к Интерн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ировать управление образования (Турантаев А.Н.) по тел. 41-408 или </w:t>
      </w:r>
      <w:hyperlink r:id="rId3">
        <w:r>
          <w:rPr>
            <w:rStyle w:val="InternetLink"/>
            <w:lang w:val="en-US"/>
          </w:rPr>
          <w:t>uuob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 утрате, повреждении или неисправности телекоммуникационного оборудования, низкой скорости доступа, отсутствия подключения к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com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</w:hyperlink>
      <w:r>
        <w:rPr/>
        <w:t xml:space="preserve"> можно:</w:t>
      </w:r>
    </w:p>
    <w:p>
      <w:pPr>
        <w:pStyle w:val="Normal"/>
        <w:numPr>
          <w:ilvl w:val="0"/>
          <w:numId w:val="1"/>
        </w:numPr>
        <w:rPr/>
      </w:pPr>
      <w:r>
        <w:rPr/>
        <w:t>Посмотреть статистику пользования услугой, объемы потребленного трафика (по ссылке «Единый информационный ресурс - Портал проекта "Образование" (Статистика доступа ОУ в сеть Интернет»).</w:t>
      </w:r>
    </w:p>
    <w:p>
      <w:pPr>
        <w:pStyle w:val="Normal"/>
        <w:numPr>
          <w:ilvl w:val="0"/>
          <w:numId w:val="1"/>
        </w:numPr>
        <w:rPr/>
      </w:pPr>
      <w:r>
        <w:rPr/>
        <w:t>Там же проинформировать об изменении данных об ОУ (наименование, адрес, контакты и т.д.).</w:t>
      </w:r>
    </w:p>
    <w:p>
      <w:pPr>
        <w:pStyle w:val="Normal"/>
        <w:numPr>
          <w:ilvl w:val="0"/>
          <w:numId w:val="1"/>
        </w:numPr>
        <w:rPr/>
      </w:pPr>
      <w:r>
        <w:rPr/>
        <w:t>Зарегистрировать проблему с доступом в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проверку скорости канала связи. Для этого необходимо скачать инструкции по ссылке «Памятка по локальной диагностике работоспособности доступа в Интернет».</w:t>
      </w:r>
    </w:p>
    <w:p>
      <w:pPr>
        <w:pStyle w:val="Normal"/>
        <w:numPr>
          <w:ilvl w:val="0"/>
          <w:numId w:val="1"/>
        </w:numPr>
        <w:rPr/>
      </w:pPr>
      <w:r>
        <w:rPr/>
        <w:t>Скачать «Памятку по локальной диагностике работоспособности доступа в Интернет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-noc@rtcomm.ru" TargetMode="External"/><Relationship Id="rId3" Type="http://schemas.openxmlformats.org/officeDocument/2006/relationships/hyperlink" Target="mailto:uuobor@yandex.ru" TargetMode="External"/><Relationship Id="rId4" Type="http://schemas.openxmlformats.org/officeDocument/2006/relationships/hyperlink" Target="http://www.rtcomm.ru/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41:00Z</dcterms:created>
  <dc:creator>Иванов</dc:creator>
  <dc:description/>
  <cp:keywords/>
  <dc:language>en-US</dc:language>
  <cp:lastModifiedBy>1</cp:lastModifiedBy>
  <dcterms:modified xsi:type="dcterms:W3CDTF">2010-04-08T03:41:00Z</dcterms:modified>
  <cp:revision>2</cp:revision>
  <dc:subject/>
  <dc:title/>
</cp:coreProperties>
</file>