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ЫЙ ИНФОРМАЦИОННЫЙ ПОРТАЛ ОБРАЗОВАНИЯ РЕСПУБЛИКИ САХА (ЯКУТИЯ)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" w:firstLine="46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Стремительное возрастание роли Интернета в жизни современного общества и превращение его в средство масс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вой коммуникации заставляет по-новому отнестись к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возможности использования всемирной сети в сфере образ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ования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" w:firstLine="394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оздание полноценного портала образования республики требует усилий всех уровней управлений образования, школы, педагогов, администрации, и учащихся, а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не только отдельных энтузиастов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0" w:firstLine="394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Дальнейшее развитие портала может быть связано с различными факторами: с возложением на сайт дополнительных функций, с появлением и оформлением новых оригин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альных идей, с расширением круга посетителей (т. е. с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успешным продвижением), с возможным участием в раз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личных образовательных, в том числе международных, </w:t>
      </w: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проектах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оздания: Повышение информационной обеспеченности и эффективности модернизации образования, развития сетевого взаимодействия образовательных учреждений, педагогов, учащихс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формационно-коммуникационной инфраструктуры системы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ой  информационно-технологической среды для информационной поддержки  повседневной  деятельности руководителей органов управлений образования и образовательных учреждений, учителей, учеников, а так же для информационной поддержки  всех видов инновационной деятельности в сфере образ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взаимодействия участников образовательного процесса и удовлетворение их информационных потребностей при осуществлении их  деятельности, направленной на обеспечение равноправного качественного и доступного образ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и обеспечение доступной навигации о системе образования в Интернете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ени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предназначен для публикации и управления, навигации и контроля большими объемами информации в Интернете в сфере образования РС(Я).  Портал предназначен для модернизации и расширения информационных и функциональных возможностей   существующих  интернет-ресурсов системы образования Республики Саха (Якутия)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ая структура развития портала  должна представлять собой единую систему, состоящую  из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онного (имиджевого)  сайта о системе образования Республики Саха (Якутия), с отображением информации из баз данных  различных информационных ресурсов системы образования республ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блоков портала, персонифицированных по группам пользователей (направлений системы образования и модернизации, образовательному учреждению, учителю, ученику, обществу) с  отображением  информации из различных ресурсов порт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ов  образовательных учреждений, органов управлений образования, подведомственных учреждений МО РС(Я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сайтов и страниц по направлениям системы образования и модернизации, образовательным учреждениям, учителям (портфолио), ученикам, органам общественно-государственного управления и т. 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х элементов портала, в том числе - обратной связи, поиска, систем голосований, учета статистики, интерактивных анкет, опросов, форумов и др.     </w:t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ая страница портала</w:t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страница портала должна содержать визуальную навигационную карту включающую в себя в улусные (районные) образовательные учреждения, из новостей портала и образовательных учреждений, общего форума, чата и.т.д.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Образовательная система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</w:rPr>
          <w:t>Приоритетный национальный проект образование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</w:rPr>
          <w:t>Непрерывное педагогическое образование и диссеминация опыта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Информатизация образования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Развитие основных фондов учреждений образования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История образования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</w:rPr>
          <w:t>Образовательные ресурсы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</w:rPr>
          <w:t>Нормативные правовые документы</w:t>
        </w:r>
      </w:hyperlink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2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сайта ОУ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тартовая страница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88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школы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визитная карточка школы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новости и представление интересных событий в жизн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и школы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учебные планы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описание структуры школьного пространства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общая характеристика учебного заведения, его проф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иль, материалы, раскрывающие особенности данн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ой школы: специальные программы, проекты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статистические данные и аналитические материалы, 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>отражающие положение дел в данном учебном заведен</w:t>
      </w:r>
      <w:r>
        <w:rPr>
          <w:rFonts w:cs="Times New Roman" w:ascii="Times New Roman" w:hAnsi="Times New Roman"/>
          <w:color w:val="000000"/>
          <w:spacing w:val="-11"/>
          <w:w w:val="105"/>
          <w:sz w:val="24"/>
          <w:szCs w:val="24"/>
        </w:rPr>
        <w:t>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right="10" w:hanging="0"/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информация по образовательным услугам, предоставляемым данной школо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right="10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базы данных по ученикам и учителям, классам, пар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аллелям и т. п.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администрация школы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попечительский и управляющий совет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40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Начальная ступень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чальной школы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40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«Средняя ступень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2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средней школы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40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«Старшая ступепь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2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старшей школы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40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«Гостиница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а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детска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0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творческая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4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аланты и поклонники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440" w:right="5" w:hanging="6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езентации учащихся, идей, проектов, творчества и т. д.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440" w:hanging="6"/>
        <w:rPr>
          <w:rFonts w:ascii="Times New Roman" w:hAnsi="Times New Roman" w:cs="Times New Roman"/>
          <w:color w:val="000000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«Наши звездочки»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440" w:hanging="6"/>
        <w:rPr>
          <w:rFonts w:ascii="Times New Roman" w:hAnsi="Times New Roman" w:cs="Times New Roman"/>
          <w:color w:val="000000"/>
          <w:spacing w:val="-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информация о выпускниках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false"/>
        <w:spacing w:lineRule="auto" w:line="240" w:before="0" w:after="0"/>
        <w:ind w:left="250" w:hanging="0"/>
        <w:rPr>
          <w:rFonts w:ascii="Times New Roman" w:hAnsi="Times New Roman" w:cs="Times New Roman"/>
          <w:i/>
          <w:i/>
          <w:iCs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>«Ученик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false"/>
        <w:spacing w:lineRule="auto" w:line="240" w:before="0" w:after="0"/>
        <w:ind w:left="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Распис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false"/>
        <w:spacing w:lineRule="auto" w:line="240" w:before="0" w:after="0"/>
        <w:ind w:left="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даты каникул и экскур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false"/>
        <w:spacing w:lineRule="auto" w:line="240" w:before="0" w:after="0"/>
        <w:ind w:left="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>Экзам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false"/>
        <w:spacing w:lineRule="auto" w:line="240" w:before="0" w:after="0"/>
        <w:ind w:left="440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ab/>
        <w:t>«Творческая мастерская учеников»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54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«Учителя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атериалы, отражающие научную и методическую дея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тельность педагогического состава, педагогические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эксперименты, проводящиеся в учебном заведении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2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ортфолио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2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ворческая мастерская учителей»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вторские материалы учителей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2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материалы дискуссионного, полемического характер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50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«Родители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равочная информация (прием в школу и т. п.)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я для родителей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30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Нормативные документы школы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ументы, определяющие социальные гарантии уч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ников образовательного процесса (права ребен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ителей, учителя, администрации, законы и пост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ления об образовании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45" w:hanging="0"/>
        <w:rPr>
          <w:rFonts w:ascii="Times New Roman" w:hAnsi="Times New Roman" w:cs="Times New Roman"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Форум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54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54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«Наши координаты»: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 нами связаться;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с найт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25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талог образовательных ссылок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0" w:hanging="10"/>
        <w:jc w:val="both"/>
        <w:rPr/>
      </w:pPr>
      <w:r>
        <w:rPr/>
        <w:t xml:space="preserve">-  Структура портфолио педагога </w:t>
      </w:r>
    </w:p>
    <w:tbl>
      <w:tblPr>
        <w:tblW w:w="10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РТФОЛИО ПЕДАГОГА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(обновление раз в год)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НКЕТНЫЕ ДАННЫЕ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ортфолио</w:t>
              <w:br/>
              <w:t>ФИО  (с прикрепленным фото)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ind w:left="-90" w:firstLine="9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профессиональное среднее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неоконченное высшее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высшее</w:t>
              <w:br/>
              <w:t>Специальность _________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 ( в том числе педагогический )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до 5 лет  / 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до 10 лет /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до 15 лет /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до 20 лет /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до 25 лет /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до 30 лет /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выше 30 лет /_____</w:t>
              <w:br/>
              <w:t>Квалификация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е аттестован/а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базовая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ысшая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ая степень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без степени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андидат наук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доктор наук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проблемные курсы за последние 3 года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дата прохождения  по теме _____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дата прохождения по теме _____________________________________    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дата прохождения  по теме _____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дата прохождения по теме _____________________________________    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дата прохождения  по теме _____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дата прохождения по теме _____________________________________    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фундаментальные курсы за последние 3 года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дата прохождения  по теме _____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дата прохождения по теме _____________________________________    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дата прохождения  по теме _____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дата прохождения по теме _____________________________________    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дата прохождения  по теме _____________________________________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дата прохождения по теме _____________________________________                       </w:t>
            </w:r>
          </w:p>
          <w:p>
            <w:pPr>
              <w:pStyle w:val="Style16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од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тересные разработки уро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тдельных программ, УМК, тестов, эсс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кур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_____________________________________ </w:t>
            </w:r>
          </w:p>
        </w:tc>
      </w:tr>
      <w:tr>
        <w:trPr/>
        <w:tc>
          <w:tcPr>
            <w:tcW w:w="10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учно-исследовательская работа учащих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сценарии внекласс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_____________________________________ </w:t>
            </w:r>
          </w:p>
        </w:tc>
      </w:tr>
      <w:tr>
        <w:trPr/>
        <w:tc>
          <w:tcPr>
            <w:tcW w:w="10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амообро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семинара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; Тема 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круга и город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; Тема _____________________________________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работ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; Тема _____________________________________ </w:t>
            </w:r>
          </w:p>
        </w:tc>
      </w:tr>
      <w:tr>
        <w:trPr/>
        <w:tc>
          <w:tcPr>
            <w:tcW w:w="10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стижени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град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а образования РС(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а образования РФ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 «Учитель учителей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 «Методист РС(Я)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ник образования РС(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ый учитель РС(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тный работник РФ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ое 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конкурсов и олимпиад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ПНПО РФ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ПНПО РС(Я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читель года»    ______ год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ое  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учител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а; Тема _____________________________________ 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exact" w:line="245" w:before="0" w:after="0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ew-club.com/zone51/1" TargetMode="External"/><Relationship Id="rId3" Type="http://schemas.openxmlformats.org/officeDocument/2006/relationships/hyperlink" Target="http://inew-club.com/zone51/sort/2.html" TargetMode="External"/><Relationship Id="rId4" Type="http://schemas.openxmlformats.org/officeDocument/2006/relationships/hyperlink" Target="http://inew-club.com/zone51/sort/4.html" TargetMode="External"/><Relationship Id="rId5" Type="http://schemas.openxmlformats.org/officeDocument/2006/relationships/hyperlink" Target="http://inew-club.com/zone51/sort/5.html" TargetMode="External"/><Relationship Id="rId6" Type="http://schemas.openxmlformats.org/officeDocument/2006/relationships/hyperlink" Target="http://inew-club.com/zone51/sort/6.html" TargetMode="External"/><Relationship Id="rId7" Type="http://schemas.openxmlformats.org/officeDocument/2006/relationships/hyperlink" Target="http://inew-club.com/zone51/sort/7.html" TargetMode="External"/><Relationship Id="rId8" Type="http://schemas.openxmlformats.org/officeDocument/2006/relationships/hyperlink" Target="http://inew-club.com/zone51/sort/8.html" TargetMode="External"/><Relationship Id="rId9" Type="http://schemas.openxmlformats.org/officeDocument/2006/relationships/hyperlink" Target="http://inew-club.com/zone51/sort/9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1:00Z</dcterms:created>
  <dc:creator>1</dc:creator>
  <dc:description/>
  <cp:keywords/>
  <dc:language>en-US</dc:language>
  <cp:lastModifiedBy>1</cp:lastModifiedBy>
  <cp:lastPrinted>2009-01-17T09:59:00Z</cp:lastPrinted>
  <dcterms:modified xsi:type="dcterms:W3CDTF">2010-04-08T03:41:00Z</dcterms:modified>
  <cp:revision>2</cp:revision>
  <dc:subject/>
  <dc:title>1</dc:title>
</cp:coreProperties>
</file>